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02-12-2014</w:t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etningslinjer for time/dagpenge/kørsel samt gaver til og div. arrangementer for TR- og FU-medlemmer</w:t>
      </w:r>
    </w:p>
    <w:p>
      <w:pPr>
        <w:pStyle w:val="Header"/>
        <w:tabs>
          <w:tab w:val="clear" w:pos="1304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1304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0"/>
        </w:rPr>
      </w:pPr>
      <w:r>
        <w:rPr>
          <w:szCs w:val="24"/>
        </w:rPr>
        <w:t>Vedr. kørsel indberetter TR- og FU-medlemmer hvert kvartal antal kørte km. til kasseren, i den forgangne periode. Takster kan fås hos kasseren</w:t>
      </w:r>
    </w:p>
    <w:p>
      <w:pPr>
        <w:pStyle w:val="Header"/>
        <w:tabs>
          <w:tab w:val="clear" w:pos="1304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Cs w:val="24"/>
        </w:rPr>
        <w:t xml:space="preserve">Vedr. deltagelse i kurser med overnatning får TR- og FU-medlemmer udbetalt </w:t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  <w:t>4,15kr pr. time i time/dagpenge, man er af sted. Det er statens takst, når man er på fuld kost og logi. Dette skal indberettes til kasseren på det dertil hørende bilag</w:t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Cs w:val="24"/>
        </w:rPr>
        <w:t>Kredsen afholder julefrokost og sommerfrokost for TR- og FU-medlemmer</w:t>
      </w:r>
    </w:p>
    <w:p>
      <w:pPr>
        <w:pStyle w:val="Header"/>
        <w:tabs>
          <w:tab w:val="clear" w:pos="1304"/>
        </w:tabs>
        <w:ind w:left="720" w:hanging="0"/>
        <w:rPr/>
      </w:pPr>
      <w:r>
        <w:rPr>
          <w:szCs w:val="24"/>
        </w:rPr>
        <w:t>Der kan bruges op til 400 kr. pr. person til disse arrangementer</w:t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Cs w:val="24"/>
        </w:rPr>
        <w:t>Kredsen giver en gave til TR- og FU-medlemmer i både jule- og sommergave</w:t>
      </w:r>
    </w:p>
    <w:p>
      <w:pPr>
        <w:pStyle w:val="Header"/>
        <w:tabs>
          <w:tab w:val="clear" w:pos="1304"/>
        </w:tabs>
        <w:ind w:left="720" w:hanging="0"/>
        <w:rPr/>
      </w:pPr>
      <w:r>
        <w:rPr>
          <w:szCs w:val="24"/>
        </w:rPr>
        <w:t>Denne skal afholdes for op til 200 kr. pr. TR/FU’er</w:t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Listeafsni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eafsni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fsni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fsni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ONGEVEJEN 91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2840 HOLTE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TELEFON: 45 41 38 38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E-MAIL: 026@DLF.ORG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POSTGIRO: 305 00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ONGEVEJEN 91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2840 HOLTE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TELEFON: 45 41 38 38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E-MAIL: 026@DLF.ORG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POSTGIRO: 305 0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pacing w:val="38"/>
        <w:sz w:val="48"/>
      </w:rPr>
    </w:pPr>
    <w:r>
      <w:object w:dxaOrig="8083" w:dyaOrig="7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0pt;height:39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9140755" r:id="rId1"/>
      </w:object>
    </w:r>
    <w:r>
      <w:rPr>
        <w:rFonts w:cs="Arial" w:ascii="Arial" w:hAnsi="Arial"/>
        <w:b/>
        <w:color w:val="C0C0C0"/>
        <w:sz w:val="48"/>
      </w:rPr>
      <w:t>www.</w:t>
    </w:r>
    <w:r>
      <w:rPr>
        <w:rFonts w:cs="Arial" w:ascii="Arial" w:hAnsi="Arial"/>
        <w:b/>
        <w:color w:val="000000"/>
        <w:sz w:val="48"/>
      </w:rPr>
      <w:t>Rudersdalkredsen</w:t>
    </w:r>
    <w:r>
      <w:rPr>
        <w:rFonts w:cs="Arial" w:ascii="Arial" w:hAnsi="Arial"/>
        <w:b/>
        <w:color w:val="C0C0C0"/>
        <w:sz w:val="48"/>
      </w:rPr>
      <w:t>.dk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color w:val="000000"/>
        <w:spacing w:val="38"/>
        <w:sz w:val="20"/>
      </w:rPr>
    </w:pPr>
    <w:r>
      <w:rPr>
        <w:rFonts w:cs="Arial" w:ascii="Arial" w:hAnsi="Arial"/>
        <w:b/>
        <w:color w:val="000000"/>
        <w:spacing w:val="38"/>
        <w:sz w:val="20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5080</wp:posOffset>
              </wp:positionV>
              <wp:extent cx="62185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0.4pt" to="483.25pt,0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rdtekstindrykning2">
    <w:name w:val="Brødtekstindrykning 2"/>
    <w:basedOn w:val="Normal"/>
    <w:qFormat/>
    <w:pPr>
      <w:ind w:left="360" w:hanging="0"/>
    </w:pPr>
    <w:rPr/>
  </w:style>
  <w:style w:type="paragraph" w:styleId="Brdtekstindrykning3">
    <w:name w:val="Brødtekstindrykning 3"/>
    <w:basedOn w:val="Normal"/>
    <w:qFormat/>
    <w:pPr>
      <w:ind w:left="360" w:hanging="0"/>
    </w:pPr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7:00Z</dcterms:created>
  <dc:creator>Finn Jensen</dc:creator>
  <dc:description/>
  <cp:keywords/>
  <dc:language>en-US</dc:language>
  <cp:lastModifiedBy>Mette Menander Berg</cp:lastModifiedBy>
  <cp:lastPrinted>2014-02-25T11:39:00Z</cp:lastPrinted>
  <dcterms:modified xsi:type="dcterms:W3CDTF">2015-01-21T13:34:00Z</dcterms:modified>
  <cp:revision>11</cp:revision>
  <dc:subject/>
  <dc:title>Dokumentation</dc:title>
</cp:coreProperties>
</file>